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БЕЛАРУС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«Замки Белорусси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"Турист"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Минск, пр-т Партизанский, 8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2-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00 - выезд из Вологды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до Костромы за доп. плату 1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00- выезд из 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4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из Ростова Великого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2-30 - выезд из Кинешмы от ж/д вокзала</w:t>
              <w:br/>
              <w:t>12-30 - выезд из Южи от автовокзала</w:t>
              <w:br/>
              <w:t>12-40 - выезд из Палеха</w:t>
              <w:br/>
              <w:t>16-00 - выезд из Коврова от ул. Комсомольская 157 (магазин Ассорти)</w:t>
              <w:br/>
              <w:t>13-00 - выезд из Костромы от РиО - трансфер до Иваново!</w:t>
              <w:br/>
              <w:t>12-30 - выезд из Ярославля от ТРЦ "Ярославский Вернисаж" (ул. Дорожная, 6а) - трансфер до Иваново!</w:t>
              <w:br/>
              <w:t>13-00 - выезд из Вичуги от автовокзала</w:t>
              <w:br/>
              <w:t>13-20 - выезд из Родников от авто-станции</w:t>
              <w:br/>
              <w:t>13-20 –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  <w:br/>
              <w:t>19-00 - выезд из Орехово-Зуево (от автовокзала).</w:t>
              <w:br/>
              <w:t>21:00 - выезд из Москвы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Р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ВАЖНО: </w:t>
      </w:r>
      <w:r>
        <w:rPr>
          <w:bCs/>
          <w:sz w:val="18"/>
          <w:szCs w:val="20"/>
        </w:rPr>
        <w:t>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</w:t>
      </w:r>
      <w:r>
        <w:rPr>
          <w:b/>
          <w:bCs/>
          <w:sz w:val="18"/>
          <w:szCs w:val="20"/>
        </w:rPr>
        <w:t> 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Для детей до 14 лет, </w:t>
      </w:r>
      <w:r>
        <w:rPr>
          <w:bCs/>
          <w:sz w:val="18"/>
          <w:szCs w:val="20"/>
        </w:rPr>
        <w:t>планирующих пересекать границу с Белоруссией по свидетельству о рождении, ОБЯЗАТЕЛЬНО наличие в нём отметки, подтверждающей гражданство РФ (проставляется должностным лицом органа, ведающего делами о гражданстве РФ, и печатью этого органа). При наличии у ребенка загранпаспорта — его достаточно для подтверждения гражданства и пересечения границы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4-22T11:08:00Z</dcterms:modified>
  <cp:revision>39</cp:revision>
  <dc:subject/>
  <dc:title/>
</cp:coreProperties>
</file>